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</w:rPr>
      </w:pPr>
      <w:r>
        <w:rPr/>
        <w:t>...............................................</w:t>
        <w:tab/>
        <w:tab/>
        <w:tab/>
        <w:tab/>
        <w:tab/>
        <w:t>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imię i nazwisko Posiadacza rachunku</w:t>
        <w:tab/>
        <w:tab/>
        <w:tab/>
        <w:tab/>
        <w:tab/>
        <w:tab/>
        <w:tab/>
        <w:t>miejscowość i data</w:t>
      </w:r>
    </w:p>
    <w:p>
      <w:pPr>
        <w:pStyle w:val="Normal"/>
        <w:ind w:firstLine="567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sz w:val="16"/>
        </w:rPr>
        <w:t>…</w:t>
      </w:r>
      <w:r>
        <w:rPr>
          <w:sz w:val="16"/>
        </w:rPr>
        <w:t>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>nr rachunku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>
          <w:i/>
          <w:i/>
          <w:sz w:val="16"/>
        </w:rPr>
      </w:pPr>
      <w:r>
        <w:rPr/>
        <w:t>...............................................</w:t>
        <w:tab/>
        <w:tab/>
        <w:tab/>
        <w:tab/>
        <w:tab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imię i nazwisko Użytkownika – Pełnomocnika </w:t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sz w:val="16"/>
        </w:rPr>
        <w:t>…</w:t>
      </w:r>
      <w:r>
        <w:rPr>
          <w:sz w:val="16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>nr rachunku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b/>
          <w:sz w:val="24"/>
        </w:rPr>
        <w:t>Bank Spółdzielczy w Nowym Sącz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DYSPOZYCJ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Uaktywnienia/zmiany* usługi SMS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</w:t>
        <w:tab/>
        <w:t>Upoważniam Bank Spółdzielczy w Nowym Sączu do przekazywania na telefon komórkowy nr .............................................. i ................................................informacji:</w:t>
      </w:r>
    </w:p>
    <w:tbl>
      <w:tblPr>
        <w:tblW w:w="767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60"/>
        <w:gridCol w:w="2429"/>
      </w:tblGrid>
      <w:tr>
        <w:trPr>
          <w:trHeight w:val="4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inform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ata na ko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/NIE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Kwota …….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płata z ko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/NIE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Kwota …….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lne środki  tylko po zmi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/NIE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lne środki harmonogram użytkow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/NIE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 godzinie ……..</w:t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ada kart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/NIE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Kwota 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uruchomieniu usługi na podany numer telefonu klient otrzyma wiadomość z numerem PIN do usług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13" w:hanging="400"/>
        <w:jc w:val="both"/>
        <w:rPr/>
      </w:pPr>
      <w:r>
        <w:rPr/>
        <w:t>przyjmuję do wiadomości i stosowania „Regulamin rachunków bankowych i świadczenia usług płatniczych dla Klientów Indywidualnych w Banku Spółdzielczym w Nowym Sączu”, który stanowi integralną część dyspozy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, ze otrzymałem formularz informacyjny Banku Spółdzielczego w Nowym Sączu o nazwie </w:t>
      </w:r>
      <w:r>
        <w:rPr>
          <w:i/>
        </w:rPr>
        <w:t>„Klauzule informacyjne i klauzule zgód</w:t>
      </w:r>
      <w:r>
        <w:rPr/>
        <w:t>” dotyczący przetwarzania moich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k zobowiązuje się d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zekazywania informacji objętych dyspozycją w sposób w niej określony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ieudostępniania numeru telefonu Klienta osobom nieupoważnionym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/>
        <w:t xml:space="preserve">niewykorzystywania numeru telefonu Klienta do innych celów, niż określone w dyspozyc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</w:rPr>
        <w:t>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vertAlign w:val="superscript"/>
        </w:rPr>
        <w:t>(miejscowość i data)</w:t>
        <w:tab/>
        <w:tab/>
        <w:tab/>
        <w:tab/>
        <w:tab/>
        <w:tab/>
        <w:t xml:space="preserve">       (podpis Posiadacza /  Pełnomocnika  rachunku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>
          <w:sz w:val="24"/>
          <w:vertAlign w:val="superscript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ind w:firstLine="5040"/>
        <w:rPr>
          <w:sz w:val="24"/>
          <w:vertAlign w:val="superscript"/>
        </w:rPr>
      </w:pPr>
      <w:r>
        <w:rPr>
          <w:sz w:val="24"/>
          <w:vertAlign w:val="superscript"/>
        </w:rPr>
        <w:t>(stempel memoriałowy i podpis pracownika Banku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</w:t>
      </w:r>
    </w:p>
    <w:p>
      <w:pPr>
        <w:pStyle w:val="Normal"/>
        <w:jc w:val="both"/>
        <w:rPr>
          <w:u w:val="single"/>
        </w:rPr>
      </w:pPr>
      <w:r>
        <w:rPr/>
        <w:t>Aktualizacja salda związana z operacjami dokonywanymi kartą płatniczą może być dokonywana z opóźnieniem, wynikającym z systemu rozliczeń ww. transakcj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„</w:t>
      </w:r>
      <w:r>
        <w:rPr/>
        <w:t>wprowadzono do systemu jSMSBankNet- usługa uaktywniona”……………………………………… 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(data: dzień, miesiąc, rok, godzina, podpis pracownika )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851" w:footer="708" w:bottom="76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40030" cy="19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9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.55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stronyzlewej">
    <w:name w:val="Nagłówek strony z lewej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10:00Z</dcterms:created>
  <dc:creator>azab</dc:creator>
  <dc:description/>
  <cp:keywords/>
  <dc:language>en-US</dc:language>
  <cp:lastModifiedBy>Maria Twardowska</cp:lastModifiedBy>
  <cp:lastPrinted>2017-09-07T17:00:00Z</cp:lastPrinted>
  <dcterms:modified xsi:type="dcterms:W3CDTF">2025-02-17T10:27:00Z</dcterms:modified>
  <cp:revision>7</cp:revision>
  <dc:subject/>
  <dc:title/>
</cp:coreProperties>
</file>